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ROZUMIENIE W SPRAWIE PRZESYŁANIA E-FAKTUR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… zawarte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jskim Przedsiębiorstwem Energetyki Cieplnej S.A.</w:t>
      </w:r>
      <w:r>
        <w:rPr>
          <w:sz w:val="22"/>
          <w:szCs w:val="22"/>
        </w:rPr>
        <w:t xml:space="preserve"> z siedzibą w Tarnowie, ul. Sienna 4, zarejestrowaną pod nr KRS: 0000232646, sąd rejestrowy: Sąd Rejonowy dla Krakowa–Śródmieścia w Krakowie, XII Wydział Gospodarczy KRS, kapitał zakładowy: 29 512 737 złotych w całości opłacony, posiadającą numer NIP: 8731001679 i REGON: 850310047, BDO: 000110392 reprezentowaną prze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Tadeusza Sieńczaka – Prezesa Zarządu</w:t>
        <w:tab/>
        <w:t xml:space="preserve"> </w:t>
        <w:tab/>
        <w:t>2. Beatę Jagodę – Członka Zarząd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 xml:space="preserve">Wystawcą, </w:t>
      </w:r>
      <w:r>
        <w:rPr>
          <w:sz w:val="22"/>
          <w:szCs w:val="22"/>
        </w:rPr>
        <w:t>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/osobą:…..….………….………………………………………………………………………………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/adres ……………….………...……………………………………………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.……………., NIP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…………………………….....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Naby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e porozumienie zawierane jest na podstawie </w:t>
      </w:r>
      <w:r>
        <w:rPr>
          <w:b/>
          <w:sz w:val="22"/>
          <w:szCs w:val="22"/>
        </w:rPr>
        <w:t xml:space="preserve">Ustawy z dnia 11 marca 2004 r. </w:t>
        <w:br/>
        <w:t xml:space="preserve">o podatku od towarów i usług z późn. z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ywca oświadcza, że zezwala na przesyłanie drogą elektroniczną faktur, faktur korygujących i duplikatów faktur wystawianych przez Wystawcę zgodnie z obowiązującymi przepisami, w formacie PD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stawca oświadcza, że faktury będą przesyłane od 3-go dnia po podpisaniu niniejszego porozumienia z następującego adresu e-mail: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e-cieplo@mpec.tarnow.p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bywca oświadcza, że adresem e-mail właściwym do przesyłania faktur jest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  <w:r>
        <w:rPr>
          <w:i/>
          <w:sz w:val="16"/>
          <w:szCs w:val="16"/>
        </w:rPr>
        <w:t>(proszę wypełnić drukowanymi literam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 oświadcza, że zobowiązuje się przesyłać potwierdzenia otrzymania faktur korygujących drogą elektroniczną na adres e-mail wskazany w ust. 1. Potwierdzenia te będą wysyłane przez Nabywcę wyłącznie </w:t>
        <w:br/>
        <w:t>z adresu e-mail Nabywcy wskazanego w ust. 2 lub adresu e-mail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roszę wypełnić drukowanymi literam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co najmniej na trzy dni przed zmianą danych określonych w §2 poinformować o tym drugą stronę w formie pisemnej lub elektronicznej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bywca / Wystawca faktur zobowiązują się przechowywać egzemplarze faktur w formie papierowej </w:t>
        <w:br/>
        <w:t>lub elektronicznej do upływu terminu przedawnienia zobowiązań podatk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 zobowiązuje się przyjmować faktury, o których mowa w §1 niniejszego porozumienia </w:t>
        <w:br/>
        <w:t>w formie papierowej, w przypadku gdy przeszkody techniczne uniemożliwiają przesłanie faktur drogą elektroniczn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abywca oświadcza, że ma świadomość, iż niniejsze oświadczenie może zostać wycofane, </w:t>
        <w:br/>
        <w:t>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fnięcie zezwolenia może nastąpić w formie pisemnej lub elektroniczn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zumienie zostało sporządzone w dwóch jednobrzmiących egzemplarzach po jednym dla każdej </w:t>
        <w:br/>
        <w:t xml:space="preserve">ze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 </w:t>
        <w:tab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(podpis Wystawcy) </w:t>
        <w:tab/>
        <w:tab/>
        <w:tab/>
        <w:tab/>
        <w:tab/>
        <w:tab/>
        <w:tab/>
        <w:tab/>
        <w:t>(podpis Naby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7529195</wp:posOffset>
              </wp:positionH>
              <wp:positionV relativeFrom="margin">
                <wp:posOffset>9427845</wp:posOffset>
              </wp:positionV>
              <wp:extent cx="7529195" cy="635"/>
              <wp:effectExtent l="0" t="0" r="0" b="0"/>
              <wp:wrapSquare wrapText="bothSides"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36pt;margin-top:-1.05pt;width:0pt;height:0pt;mso-position-horizontal-relative:margin;mso-position-vertical-relative:margin" type="_x0000_t32">
              <v:stroke color="#ed7d31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086975</wp:posOffset>
              </wp:positionV>
              <wp:extent cx="5753100" cy="609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RS: 0000232646 Sąd Rejonowy dla Krakowa – Śródmieścia w Krakowie, XII Wydział Gospodarczy KRS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apitał zakładowy: 29.512.737,00 zł w całości opłacony, BDO: 000110392, NIP: 873-10-01-679, REGON: 850310047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14 688 22 00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mpec@mpec.tarnow.pl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ww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mpec.tarnow.pl </w:t>
                          </w:r>
                        </w:p>
                        <w:p>
                          <w:pPr>
                            <w:pStyle w:val="Normal"/>
                            <w:spacing w:lineRule="exact" w:line="160" w:before="60" w:after="0"/>
                            <w:jc w:val="center"/>
                            <w:rPr>
                              <w:rFonts w:ascii="Arial" w:hAnsi="Arial" w:cs="Arial"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ED7D31"/>
                              <w:sz w:val="20"/>
                              <w:szCs w:val="20"/>
                            </w:rPr>
                            <w:t>strefa ciep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8pt;mso-wrap-distance-left:9.05pt;mso-wrap-distance-right:9.05pt;mso-wrap-distance-top:0pt;mso-wrap-distance-bottom:0pt;margin-top:794.25pt;mso-position-vertical-relative:page;margin-left:35.1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RS: 0000232646 Sąd Rejonowy dla Krakowa – Śródmieścia w Krakowie, XII Wydział Gospodarczy KRS</w:t>
                    </w:r>
                  </w:p>
                  <w:p>
                    <w:pPr>
                      <w:pStyle w:val="Normal"/>
                      <w:spacing w:lineRule="exact" w:line="1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apitał zakładowy: 29.512.737,00 zł w całości opłacony, BDO: 000110392, NIP: 873-10-01-679, REGON: 850310047</w:t>
                    </w:r>
                  </w:p>
                  <w:p>
                    <w:pPr>
                      <w:pStyle w:val="Normal"/>
                      <w:spacing w:lineRule="exact" w:line="16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efo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14 688 22 00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mpec@mpec.tarnow.pl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ww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mpec.tarnow.pl </w:t>
                    </w:r>
                  </w:p>
                  <w:p>
                    <w:pPr>
                      <w:pStyle w:val="Normal"/>
                      <w:spacing w:lineRule="exact" w:line="160" w:before="60" w:after="0"/>
                      <w:jc w:val="center"/>
                      <w:rPr>
                        <w:rFonts w:ascii="Arial" w:hAnsi="Arial" w:cs="Arial"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ED7D31"/>
                        <w:sz w:val="20"/>
                        <w:szCs w:val="20"/>
                      </w:rPr>
                      <w:t>strefa ciepł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posOffset>9171940</wp:posOffset>
              </wp:positionV>
              <wp:extent cx="7529195" cy="635"/>
              <wp:effectExtent l="0" t="0" r="0" b="0"/>
              <wp:wrapSquare wrapText="bothSides"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61.65pt;margin-top:-21.2pt;width:0pt;height:0pt;mso-position-horizontal:center;mso-position-horizontal-relative:margin;mso-position-vertical-relative:margin" type="_x0000_t32">
              <v:stroke color="#ed7d31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83235</wp:posOffset>
              </wp:positionH>
              <wp:positionV relativeFrom="page">
                <wp:align>bottom</wp:align>
              </wp:positionV>
              <wp:extent cx="5753100" cy="609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RS: 0000232646 Sąd Rejonowy dla Krakowa – Śródmieścia w Krakowie, XII Wydział Gospodarczy KRS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apitał zakładowy: 29.512.737,00 zł w całości opłacony, BDO: 000110392, NIP: 873-10-01-679, REGON: 850310047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14 688 22 00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mpec@mpec.tarnow.pl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ww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mpec.tarnow.pl </w:t>
                          </w:r>
                        </w:p>
                        <w:p>
                          <w:pPr>
                            <w:pStyle w:val="Normal"/>
                            <w:spacing w:lineRule="exact" w:line="160" w:before="60" w:after="0"/>
                            <w:jc w:val="center"/>
                            <w:rPr>
                              <w:rFonts w:ascii="Arial" w:hAnsi="Arial" w:cs="Arial"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ED7D31"/>
                              <w:sz w:val="20"/>
                              <w:szCs w:val="20"/>
                            </w:rPr>
                            <w:t>strefa ciep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8pt;mso-wrap-distance-left:9.05pt;mso-wrap-distance-right:9.05pt;mso-wrap-distance-top:0pt;mso-wrap-distance-bottom:0pt;margin-top:793.9pt;mso-position-vertical:bottom;mso-position-vertical-relative:page;margin-left:38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RS: 0000232646 Sąd Rejonowy dla Krakowa – Śródmieścia w Krakowie, XII Wydział Gospodarczy KRS</w:t>
                    </w:r>
                  </w:p>
                  <w:p>
                    <w:pPr>
                      <w:pStyle w:val="Normal"/>
                      <w:spacing w:lineRule="exact" w:line="1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apitał zakładowy: 29.512.737,00 zł w całości opłacony, BDO: 000110392, NIP: 873-10-01-679, REGON: 850310047</w:t>
                    </w:r>
                  </w:p>
                  <w:p>
                    <w:pPr>
                      <w:pStyle w:val="Normal"/>
                      <w:spacing w:lineRule="exact" w:line="16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efo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14 688 22 00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mpec@mpec.tarnow.pl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ww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mpec.tarnow.pl </w:t>
                    </w:r>
                  </w:p>
                  <w:p>
                    <w:pPr>
                      <w:pStyle w:val="Normal"/>
                      <w:spacing w:lineRule="exact" w:line="160" w:before="60" w:after="0"/>
                      <w:jc w:val="center"/>
                      <w:rPr>
                        <w:rFonts w:ascii="Arial" w:hAnsi="Arial" w:cs="Arial"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ED7D31"/>
                        <w:sz w:val="20"/>
                        <w:szCs w:val="20"/>
                      </w:rPr>
                      <w:t>strefa ciepł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umer NIP - wypełniają tylko osoby/podmioty prowadzące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4025</wp:posOffset>
          </wp:positionH>
          <wp:positionV relativeFrom="margin">
            <wp:posOffset>-628650</wp:posOffset>
          </wp:positionV>
          <wp:extent cx="7531100" cy="745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i w:val="false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3"/>
      <w:szCs w:val="23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1:00Z</dcterms:created>
  <dc:creator>Paweł Leśniak</dc:creator>
  <dc:description/>
  <cp:keywords/>
  <dc:language>en-US</dc:language>
  <cp:lastModifiedBy>Paweł Leśniak</cp:lastModifiedBy>
  <cp:lastPrinted>2022-03-30T08:12:00Z</cp:lastPrinted>
  <dcterms:modified xsi:type="dcterms:W3CDTF">2025-03-27T11:30:00Z</dcterms:modified>
  <cp:revision>3</cp:revision>
  <dc:subject/>
  <dc:title/>
</cp:coreProperties>
</file>